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权臣无弹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帝国影踪权力背后的隐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帝王朝廷中，权臣往往是掌握实权的人物，他们通常拥有强大的军事力量和广泛的政治影响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权臣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描述的是这种情况：那些位高权重、地位显赫的官员，不论他们如何行事，都不会因为自己的过失而受到惩罚或被罢黜。这意味着，在这些人的手下，法律和规则似乎并不适用，他们可以做出任何事情，而后果却总是由他人承担。</w:t>
      </w:r>
      <w:r>
        <w:rPr>
          <w:sz w:val="32"/>
          <w:szCs w:val="32"/>
        </w:rPr>
        <w:t>&lt;/p&gt;&lt;p&gt;&lt;img src="/static-img/JHTo0uRhzdMSDLNrqM886hxlOue_EvupT5jXjo0is8RTThIUdw3H3HI0Jg5KuO0O.jpg"&gt;&lt;/p&gt;&lt;p&gt;</w:t>
      </w:r>
      <w:r>
        <w:rPr>
          <w:sz w:val="32"/>
          <w:szCs w:val="32"/>
        </w:rPr>
        <w:t>历史上有许多著名的例子来证明这一点。例如，在中国历史上的三国时期，曹操即是一个典型的权臣。他虽然自称为汉室宗亲，但实际上他的统治仅仅依靠武力，他对待反对者极其残忍，如对待刘备、孙策等人都采用了消灭之道。在他的统治下，无数忠心耿耿但又不幸遭遇覆辙的人士，最终成为他征服更多土地和扩大势力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现象也存在于其他国家和时代中。在英国历史上，亨利八世就是一个例子。尽管他多次更换妻子，并且以暴力手段解决了与教皇之间关于离婚的问题，但最终还是被神圣罗马帝国教会解除了其君主身份并宣布为叛教者。而此时，他身边的一些支持者们却因涉及这场争议而遭到迫害甚至处决，这种情况就体现了“权臣无弹窗”的现象。</w:t>
      </w:r>
      <w:r>
        <w:rPr>
          <w:sz w:val="32"/>
          <w:szCs w:val="32"/>
        </w:rPr>
        <w:t>&lt;/p&gt;&lt;p&gt;&lt;img src="/static-img/bLyd1L3j44JLa380CxGxoBxlOue_EvupT5jXjo0is8TuDBQQdO9vyvLvnsLIjbvB5A1AEK6_V76Pg3mkbHTsxHikoV-zb7WL1COaH4bbXUP0HBwkqCeb6NEOjUBZy7kaZfuVlt2K6sY1ZQfbh27YdQu9YqXUALYh2h2U5s9vZX9eKZOq7Nnm3Yq_4bSiq48m9Rxv7zI3dLqduU421zKh6G13pCCmbq8ffnt8TLy_JCc.jpg"&gt;&lt;/p&gt;&lt;p&gt;</w:t>
      </w:r>
      <w:r>
        <w:rPr>
          <w:sz w:val="32"/>
          <w:szCs w:val="32"/>
        </w:rPr>
        <w:t>在现代社会，“权臣无弹窗”虽然不再如此明显，但类似的现象仍然存在。在一些国家政局动荡或者领导层内部发生变动时，一些关键人物可能会利用自身的地位来逃避责任，即使他们所作所为已经触犯了法律，也很难得到应有的制裁。例如，当一位政府官员涉嫌腐败时，如果该官员具有足够的地缘政治影响力，他可能会通过各种手段保护自己免受调查或审判，从而维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权臣无弹窗”是一种常见的情况，它反映了一种强烈的情境，即在某些特定的背景下，有能力的人群能够避免正义追究，因为他们拥有太多的手腕去左右整个游戏。而对于普通民众来说，这样的制度构成了巨大的威胁，因为它剥夺了公平竞争的机会，使得真正有能力的人永远无法获得合理回报，只能眼睁睁看着那些背后的庞大机器保护着它们既得利益者的位置。</w:t>
      </w:r>
      <w:r>
        <w:rPr>
          <w:sz w:val="32"/>
          <w:szCs w:val="32"/>
        </w:rPr>
        <w:t>&lt;/p&gt;&lt;p&gt;&lt;img src="/static-img/gqntu5lJzqjTxw9BAOA2dBxlOue_EvupT5jXjo0is8TuDBQQdO9vyvLvnsLIjbvB5A1AEK6_V76Pg3mkbHTsxHikoV-zb7WL1COaH4bbXUP0HBwkqCeb6NEOjUBZy7kaZfuVlt2K6sY1ZQfbh27YdQu9YqXUALYh2h2U5s9vZX9eKZOq7Nnm3Yq_4bSiq48m9Rxv7zI3dLqduU421zKh6G13pCCmbq8ffnt8TLy_JCc.jpg"&gt;&lt;/p&gt;&lt;p&gt;&lt;a href = "/doc/486528-</w:t>
      </w:r>
      <w:r>
        <w:rPr>
          <w:sz w:val="32"/>
          <w:szCs w:val="32"/>
        </w:rPr>
        <w:t xml:space="preserve">权臣无弹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国影踪权力背后的隐秘游戏</w:t>
      </w:r>
      <w:r>
        <w:rPr>
          <w:sz w:val="32"/>
          <w:szCs w:val="32"/>
        </w:rPr>
        <w:t>.doc" rel="alternate" download="486528-</w:t>
      </w:r>
      <w:r>
        <w:rPr>
          <w:sz w:val="32"/>
          <w:szCs w:val="32"/>
        </w:rPr>
        <w:t xml:space="preserve">权臣无弹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国影踪权力背后的隐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